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Hikora, Estana a może S</w:t>
      </w:r>
      <w:r>
        <w:rPr>
          <w:rFonts w:cs="Calibri" w:ascii="Calibri" w:hAnsi="Calibri"/>
          <w:b/>
          <w:bCs/>
          <w:color w:val="050505"/>
          <w:sz w:val="26"/>
          <w:szCs w:val="26"/>
          <w:shd w:fill="FFFFFF" w:val="clear"/>
        </w:rPr>
        <w:t xml:space="preserve">herman? </w:t>
      </w:r>
      <w:r>
        <w:rPr>
          <w:rFonts w:eastAsia="Times New Roman" w:cs="Calibri" w:ascii="Calibri" w:hAnsi="Calibri"/>
          <w:b/>
          <w:bCs/>
          <w:color w:val="050505"/>
          <w:sz w:val="26"/>
          <w:szCs w:val="26"/>
          <w:shd w:fill="FFFFFF" w:val="clear"/>
          <w:lang w:val="pl-PL" w:bidi="ar-SA"/>
        </w:rPr>
        <w:t>W</w:t>
      </w:r>
      <w:r>
        <w:rPr>
          <w:rFonts w:cs="Calibri" w:ascii="Calibri" w:hAnsi="Calibri"/>
          <w:b/>
          <w:bCs/>
          <w:color w:val="050505"/>
          <w:sz w:val="26"/>
          <w:szCs w:val="26"/>
          <w:shd w:fill="FFFFFF" w:val="clear"/>
        </w:rPr>
        <w:t>spółczesne interpretacje tradycyjnego dębu</w:t>
      </w:r>
    </w:p>
    <w:p>
      <w:pPr>
        <w:pStyle w:val="Normal"/>
        <w:jc w:val="both"/>
        <w:rPr>
          <w:rFonts w:ascii="Calibri" w:hAnsi="Calibri" w:cs="Calibri"/>
          <w:color w:val="050505"/>
          <w:sz w:val="26"/>
          <w:szCs w:val="26"/>
          <w:shd w:fill="FFFFFF" w:val="clear"/>
        </w:rPr>
      </w:pPr>
      <w:r>
        <w:rPr>
          <w:rFonts w:cs="Calibri" w:ascii="Calibri" w:hAnsi="Calibri"/>
          <w:color w:val="050505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Jak ładnie i ze smakiem urządzić kuchnię, która długo będzie zachwycała urodą? Postaw na dąb. Dekor, niczym wzorniczy kameleon, zmienia swoje kreacje i zaskakuje ciekawymi deseniami, które gwarantują aranżacyjny sukces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co lubimy dąb? Za ponadczasowy urok, klasyczne piękno i duże walory estetyczne, dzięki którym efektownie dekoruje przestrzeń naszych kuch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i/>
          <w:iCs/>
          <w:sz w:val="26"/>
          <w:szCs w:val="26"/>
        </w:rPr>
        <w:t>Popularność dębu w urządzaniu kuchni nie maleje. Dekory są coraz piękniejsze i ciekawsze, a bogactwo odcieni i rysunku sprawia, że odnajdują się w różnych konwencjach stylistycznych -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mówi Sylwia Kowalska-Mikutel, projektantka Spółki Meblowej KAM. - </w:t>
      </w:r>
      <w:r>
        <w:rPr>
          <w:rFonts w:cs="Calibri" w:ascii="Calibri" w:hAnsi="Calibri"/>
          <w:i/>
          <w:iCs/>
          <w:sz w:val="26"/>
          <w:szCs w:val="26"/>
        </w:rPr>
        <w:t>Nowe interpretacje rysunku dębu odchodzą od wzorów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rustykalnych</w:t>
      </w:r>
      <w:r>
        <w:rPr>
          <w:rFonts w:cs="Calibri" w:ascii="Calibri" w:hAnsi="Calibri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w kierunku bardziej nowoczesnych, wysmakowanych i elegancki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ąb, podobnie jak inne gatunki drewna, kojarzy się ze spokojem i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 xml:space="preserve">wprowadza do wnętrz naturalny klimat. Niech nas nie zmyli jednak jego tradycyjny rodowód. </w:t>
      </w:r>
      <w:r>
        <w:rPr>
          <w:rFonts w:cs="Calibri" w:ascii="Calibri" w:hAnsi="Calibri"/>
          <w:sz w:val="26"/>
          <w:szCs w:val="26"/>
        </w:rPr>
        <w:t xml:space="preserve">Różnorodna gama dekorów, inspirowanych pięknym i wyrazistym rysunkiem usłojenia tego szlachetnego gatunku, zaskakuje nowymi, atrakcyjnymi wzorniczo kreacjami. Nawiązują do różnych estetyk i łatwo je dopasować do odmiennych stylów architektury. Interpretacje wzornicze dębu łączą ponadczasową jakość, ciepło i przytulność z nowymi wartościami, które wprowadzają do wnętrz. Poznaj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trzy</w:t>
      </w:r>
      <w:r>
        <w:rPr>
          <w:rFonts w:cs="Calibri" w:ascii="Calibri" w:hAnsi="Calibri"/>
          <w:sz w:val="26"/>
          <w:szCs w:val="26"/>
        </w:rPr>
        <w:t xml:space="preserve"> ciekawe dekory dębu, które wpisują się w najnowsze trendy i fantastycznie ozd</w:t>
      </w:r>
      <w:r>
        <w:rPr>
          <w:rFonts w:eastAsia="Times New Roman" w:cs="Calibri" w:ascii="Calibri" w:hAnsi="Calibri"/>
          <w:color w:val="auto"/>
          <w:sz w:val="26"/>
          <w:szCs w:val="26"/>
          <w:lang w:val="pl-PL" w:eastAsia="zh-CN" w:bidi="ar-SA"/>
        </w:rPr>
        <w:t>abiaj</w:t>
      </w:r>
      <w:r>
        <w:rPr>
          <w:rFonts w:cs="Calibri" w:ascii="Calibri" w:hAnsi="Calibri"/>
          <w:sz w:val="26"/>
          <w:szCs w:val="26"/>
        </w:rPr>
        <w:t xml:space="preserve">ą meble kuchenn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26"/>
          <w:szCs w:val="26"/>
          <w:lang w:val="pl-PL" w:bidi="ar-SA"/>
        </w:rPr>
        <w:t>Naturalny i spokojny dąb Hikor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żeli zamysłem architektonicznym jest nowoczesna, ale przytulna i spokojna kuchnia, dąb Hikora będzie pasował idealnie. Dekor trafi w gusta zwolenników jasnych, naturalnych wnętrz spod znaku skandynawskiego minimalizmu i nowoczesnej klasyki. Jego stonowana kolorystyka łączy modną prostotę z elegancją, a zbalansowany, regularny rysunek nadaje zabudowie meblowej uniwersalnego i ponadczasowego sty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53746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Fot. KAM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hociaż 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bidi="ar-SA"/>
        </w:rPr>
        <w:t>meble</w:t>
      </w:r>
      <w:r>
        <w:rPr>
          <w:rFonts w:cs="Calibri" w:ascii="Calibri" w:hAnsi="Calibri"/>
          <w:color w:val="000000"/>
          <w:sz w:val="26"/>
          <w:szCs w:val="26"/>
        </w:rPr>
        <w:t xml:space="preserve"> w dekorach dębu 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bidi="ar-SA"/>
        </w:rPr>
        <w:t xml:space="preserve">są </w:t>
      </w:r>
      <w:r>
        <w:rPr>
          <w:rFonts w:cs="Calibri" w:ascii="Calibri" w:hAnsi="Calibri"/>
          <w:color w:val="000000"/>
          <w:sz w:val="26"/>
          <w:szCs w:val="26"/>
        </w:rPr>
        <w:t>piękn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bidi="ar-SA"/>
        </w:rPr>
        <w:t>e</w:t>
      </w:r>
      <w:r>
        <w:rPr>
          <w:rFonts w:cs="Calibri" w:ascii="Calibri" w:hAnsi="Calibri"/>
          <w:color w:val="000000"/>
          <w:sz w:val="26"/>
          <w:szCs w:val="26"/>
        </w:rPr>
        <w:t xml:space="preserve"> sam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bidi="ar-SA"/>
        </w:rPr>
        <w:t>e</w:t>
      </w:r>
      <w:r>
        <w:rPr>
          <w:rFonts w:cs="Calibri" w:ascii="Calibri" w:hAnsi="Calibri"/>
          <w:color w:val="000000"/>
          <w:sz w:val="26"/>
          <w:szCs w:val="26"/>
        </w:rPr>
        <w:t xml:space="preserve"> w sobie, a rysunek drewna fantastycznie prezentuje się jako główny wzór we wnętrzu, warto dodać mu trochę kontrastu, aby uniknąć wrażenia zbyt jednolitej przestrzeni. Na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bidi="ar-SA"/>
        </w:rPr>
        <w:t>stró</w:t>
      </w:r>
      <w:r>
        <w:rPr>
          <w:rFonts w:cs="Calibri" w:ascii="Calibri" w:hAnsi="Calibri"/>
          <w:color w:val="000000"/>
          <w:sz w:val="26"/>
          <w:szCs w:val="26"/>
        </w:rPr>
        <w:t>j kuchni pomo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bidi="ar-SA"/>
        </w:rPr>
        <w:t>że</w:t>
      </w:r>
      <w:r>
        <w:rPr>
          <w:rFonts w:cs="Calibri" w:ascii="Calibri" w:hAnsi="Calibri"/>
          <w:color w:val="000000"/>
          <w:sz w:val="26"/>
          <w:szCs w:val="26"/>
        </w:rPr>
        <w:t xml:space="preserve"> zbudować dodatek 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bidi="ar-SA"/>
        </w:rPr>
        <w:t xml:space="preserve">przełamującego koloru. W zależności od wybranego jednobarwnego dekoru, zabudowa meblowa może być minimalistycznie stonowana, klasycznie elegancka lub interesująco wyrazista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26"/>
          <w:szCs w:val="26"/>
          <w:lang w:val="pl-PL" w:bidi="ar-SA"/>
        </w:rPr>
        <w:t>Wytworny, ale przytulny dąb Sherman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ąb Sherman jest zachwycający i wysmakowany. To propozycja dla miłośników bardziej klasycznych wzorów, chociaż i ten dekor wprowadza zupełnie nowy wygląd dębowej powierzchni. Jeszcze się nie opatrzył, co jest dużym atutem dla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poszukujących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nowych pomysłów</w:t>
      </w:r>
      <w:r>
        <w:rPr>
          <w:rFonts w:cs="Calibri" w:ascii="Calibri" w:hAnsi="Calibri"/>
          <w:sz w:val="26"/>
          <w:szCs w:val="26"/>
        </w:rPr>
        <w:t xml:space="preserve"> wzorniczych. Wraz ze stylistyczną świeżością wnosi jednak ponadczasowe piękno, które jest uniwersalne i nie przeminie w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raz</w:t>
      </w:r>
      <w:r>
        <w:rPr>
          <w:rFonts w:cs="Calibri" w:ascii="Calibri" w:hAnsi="Calibri"/>
          <w:sz w:val="26"/>
          <w:szCs w:val="26"/>
        </w:rPr>
        <w:t xml:space="preserve"> z sezonowymi trendami. Jest przytulny i wytworny zarazem. Taka właśnie będzie kuchnia, którą ozdobimy tym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efektownym</w:t>
      </w:r>
      <w:r>
        <w:rPr>
          <w:rFonts w:cs="Calibri" w:ascii="Calibri" w:hAnsi="Calibri"/>
          <w:sz w:val="26"/>
          <w:szCs w:val="26"/>
        </w:rPr>
        <w:t xml:space="preserve"> dekorem o słonecznej, ciepłej barwie. Indywidualny styl pomogą wykreować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ciekawe połączenia, które wydobędą piękno rysunku. Elegancka szarość, wyrazista czerń, szlachetne dekory marmuru i blask złota to wymarzona oprawa dla tego niezwykle dekoracyjnego dęb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54381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Fot. KAM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26"/>
          <w:szCs w:val="26"/>
          <w:lang w:val="pl-PL" w:bidi="ar-SA"/>
        </w:rPr>
        <w:t>Wyrazisty i bardzo dekoracyjny dąb Estan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Też pewnie słyszeliście, że dekory drewna tworzą neutralną kanwę aranżacyjną dla bardziej wyrazistych kolorów. Z pewnością nie dotyczy to dębu Estana. Jego intensywny wzór wysuwa się na pierwszy plan i od razu wpada w oko. Trudno pozostać obojętnym wobec jego czekoladowej tonacji i bogatej struktur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y</w:t>
      </w:r>
      <w:r>
        <w:rPr>
          <w:rFonts w:cs="Calibri" w:ascii="Calibri" w:hAnsi="Calibri"/>
          <w:sz w:val="26"/>
          <w:szCs w:val="26"/>
        </w:rPr>
        <w:t xml:space="preserve"> - z wyraźnie zaznaczonym, pionowym rysunkiem o ciemnobrązowej barwie. Jest bardziej fantazyjny niż jego naturalny pierwowzór i wyjątkowo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 xml:space="preserve">dekora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drawing>
          <wp:inline distT="0" distB="0" distL="0" distR="0">
            <wp:extent cx="2574925" cy="181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Fot. KAM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ekory drewna o ciemnych wybarwieniach pasują do eleganckich, stylowych aranżacji, kiedy chcemy podkreślić luksusowy charakter zabudowy meblowej. Dąb Estana pięknie zaprezentują się również we wnętrzach nowoczesnych,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 xml:space="preserve">gdzie możemy go połączyć z  odświeżającymi kolorami, jak zaskakująca lodowa szarość. </w:t>
      </w:r>
      <w:r>
        <w:rPr>
          <w:rFonts w:cs="Calibri" w:ascii="Calibri" w:hAnsi="Calibri"/>
          <w:sz w:val="26"/>
          <w:szCs w:val="26"/>
        </w:rPr>
        <w:t xml:space="preserve">To bardzo ciekawe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 xml:space="preserve">zestawienie </w:t>
      </w:r>
      <w:r>
        <w:rPr>
          <w:rFonts w:cs="Calibri" w:ascii="Calibri" w:hAnsi="Calibri"/>
          <w:sz w:val="26"/>
          <w:szCs w:val="26"/>
        </w:rPr>
        <w:t xml:space="preserve">z dwóch różnych gam kolorystycznych, które wprowadzi stylistyczną świeżość do przestrzeni kuchni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3-08-16T08:19:46Z</dcterms:modified>
  <cp:revision>46</cp:revision>
  <dc:subject/>
  <dc:title>… przeżyło fascynację wieloma materiałami, pozycja naturalnego drewna wciąż jednak pozostaje niezagrożona</dc:title>
</cp:coreProperties>
</file>